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公共文化促进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需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职称评审表领取事务，现委托我单位员工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……………………，手机号：……，全权代表我单位以下申报人，到深圳市公共文化促进会，办理职称评审表领取等相关手续。对于委托人在办理上述事项过程中所签署的所有文件，本单位所有委托人均予以认可，承担相应的法律责任，如有丢失、损坏等情况，后果自负。此委托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       身份证号：              年度     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名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名按手印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 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个人授权委托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深圳市公共文化促进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本人姓名：         ，性别： ，身份证号码：             ，联系电话：       ，所在单位：    ，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度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 xml:space="preserve">职称申报通过人员。由于本人无法亲自到贵会办理领取职称评审表手续，故委托姓名：     ，性别：   ，身份证号码：       ，联系电话：        ，所在单位：      ，代我领取职称评审表并办理相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 xml:space="preserve">对于受托方在本人授权范围内签署的所有文件，本人均认可，一切责任，本人自行负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 xml:space="preserve">特此委托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 xml:space="preserve">（附：双方身份证复印件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（签名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受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（签名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500"/>
        <w:jc w:val="righ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    月     日</w:t>
      </w:r>
    </w:p>
    <w:p>
      <w:pPr>
        <w:pStyle w:val="Normal"/>
        <w:keepNext w:val="false"/>
        <w:keepLines w:val="false"/>
        <w:widowControl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9:00Z</dcterms:created>
  <dc:creator>bucuo126com</dc:creator>
  <dc:description/>
  <dc:language>en-US</dc:language>
  <cp:lastModifiedBy>bucuo126com</cp:lastModifiedBy>
  <cp:lastPrinted>2024-09-26T15:24:00Z</cp:lastPrinted>
  <dcterms:modified xsi:type="dcterms:W3CDTF">2024-09-26T07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73DA796B47D3AFE4F167D090F4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