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622935</wp:posOffset>
                </wp:positionV>
                <wp:extent cx="6813550" cy="1020572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0205640"/>
                          <a:chOff x="0" y="0"/>
                          <a:chExt cx="6813720" cy="10205640"/>
                        </a:xfrm>
                      </wpg:grpSpPr>
                      <wps:wsp>
                        <wps:cNvSpPr txBox="1"/>
                        <wps:spPr>
                          <a:xfrm>
                            <a:off x="0" y="795600"/>
                            <a:ext cx="6741000" cy="9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团队（或个人）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节目（曲目）名称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表演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表演人数，乐队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32"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  <w:t>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  <w:t>联系人</w:t>
                                <w:t>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5358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23深圳市粤剧粤曲优秀节目展演报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522000"/>
                            <a:ext cx="214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仪大宋简" w:hAnsi="汉仪大宋简" w:eastAsia="汉仪大宋简" w:cs="汉仪大宋简"/>
                                  <w:color w:val="auto"/>
                                  <w:lang w:val="en-US" w:eastAsia="zh-CN" w:bidi="ar-SA"/>
                                </w:rPr>
                                <w:t>日期：    年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0.2pt;margin-top:-49.05pt;width:536.5pt;height:803.6pt" coordorigin="-1204,-981" coordsize="10730,16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4;top:272;width:10615;height:14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团队（或个人）名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节目（曲目）名称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表演形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表演人数，乐队人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32"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  <w:t>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明</w:t>
                          <w:t>联系人</w:t>
                          <w:t>联系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-981;width:8438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23深圳市粤剧粤曲优秀节目展演报名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-159;width:337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仪大宋简" w:hAnsi="汉仪大宋简" w:eastAsia="汉仪大宋简" w:cs="汉仪大宋简"/>
                            <w:color w:val="auto"/>
                            <w:lang w:val="en-US" w:eastAsia="zh-CN" w:bidi="ar-SA"/>
                          </w:rPr>
                          <w:t>日期： 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汉仪大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赛报名表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21:00Z</dcterms:created>
  <dc:creator>bucuo126com</dc:creator>
  <dc:description/>
  <dc:language>en-US</dc:language>
  <cp:lastModifiedBy>bucuo126com</cp:lastModifiedBy>
  <dcterms:modified xsi:type="dcterms:W3CDTF">2023-05-18T09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3CB837294664837B8B290DB239B1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94x9iKHRCqFkLZ18HJIibw==</vt:lpwstr>
  </property>
  <property fmtid="{D5CDD505-2E9C-101B-9397-08002B2CF9AE}" pid="5" name="commondata">
    <vt:lpwstr>commondata</vt:lpwstr>
  </property>
</Properties>
</file>