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u w:val="none"/>
          <w:lang w:eastAsia="zh-CN"/>
        </w:rPr>
        <w:t>深圳市第二届少年儿童歌曲征集与推广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u w:val="none"/>
          <w:lang w:eastAsia="zh-CN"/>
        </w:rPr>
        <w:t>参评作品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92" w:hanging="328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报单位：        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1"/>
        <w:gridCol w:w="2103"/>
        <w:gridCol w:w="2010"/>
        <w:gridCol w:w="1515"/>
        <w:gridCol w:w="2248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歌 名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个人）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词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演唱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作品发表、出版、获奖情况说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备    注 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4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注：请申报人务必如实填写表格内容，一份申报表填写一份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深圳市首届少年儿童歌曲征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与推广活动组委会办公室制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6:00Z</dcterms:created>
  <dc:creator>China</dc:creator>
  <dc:description/>
  <dc:language>en-US</dc:language>
  <cp:lastModifiedBy>Administrator</cp:lastModifiedBy>
  <dcterms:modified xsi:type="dcterms:W3CDTF">2013-11-14T09:26:30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