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年度</w:t>
      </w:r>
      <w:r>
        <w:rPr>
          <w:rFonts w:ascii="仿宋_GB2312" w:hAnsi="仿宋_GB2312" w:eastAsia="仿宋_GB2312"/>
          <w:b/>
          <w:bCs/>
          <w:sz w:val="28"/>
          <w:szCs w:val="28"/>
        </w:rPr>
        <w:t>《深圳市“都市风情”周末广场音乐会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入选承办演出团体（单位）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单位及演出场次：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深圳华夏民族管弦乐团                 演出场次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爱乐民族乐团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演出场次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市华韵民族乐团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演出场次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深圳市飞龙民族管弦乐团               演出场次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市音乐家协会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演出场次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深圳歌唱家协会                       演出场次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福田区春之韵艺术团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演出场次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深圳（布吉）客家音乐联谊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演出场次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大剧院爱乐乐团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演出场次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市百灵艺术团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演出场次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深圳市安志顺打击乐艺术团             演出场次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福田区娱乐行业协会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演出场次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群众文化学会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Ｏ一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5:00Z</dcterms:created>
  <dc:creator>雨林木风</dc:creator>
  <dc:description/>
  <dc:language>en-US</dc:language>
  <cp:lastModifiedBy>雨林木风</cp:lastModifiedBy>
  <dcterms:modified xsi:type="dcterms:W3CDTF">2013-08-05T06:25:29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