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60310</wp:posOffset>
                </wp:positionH>
                <wp:positionV relativeFrom="paragraph">
                  <wp:posOffset>5326380</wp:posOffset>
                </wp:positionV>
                <wp:extent cx="17119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7.35pt;mso-wrap-distance-left:9pt;mso-wrap-distance-right:9pt;mso-wrap-distance-top:0pt;mso-wrap-distance-bottom:0pt;margin-top:419.4pt;mso-position-vertical-relative:text;margin-left:595.3pt;mso-position-horizontal-relative:text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60310</wp:posOffset>
                </wp:positionH>
                <wp:positionV relativeFrom="paragraph">
                  <wp:posOffset>5113655</wp:posOffset>
                </wp:positionV>
                <wp:extent cx="99758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7.35pt;mso-wrap-distance-left:9pt;mso-wrap-distance-right:9pt;mso-wrap-distance-top:0pt;mso-wrap-distance-bottom:0pt;margin-top:402.65pt;mso-position-vertical-relative:text;margin-left:595.3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ge">
                  <wp:posOffset>1163955</wp:posOffset>
                </wp:positionV>
                <wp:extent cx="6421755" cy="7469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46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383"/>
                              <w:gridCol w:w="344"/>
                              <w:gridCol w:w="796"/>
                              <w:gridCol w:w="502"/>
                              <w:gridCol w:w="630"/>
                              <w:gridCol w:w="555"/>
                              <w:gridCol w:w="615"/>
                              <w:gridCol w:w="450"/>
                              <w:gridCol w:w="323"/>
                              <w:gridCol w:w="973"/>
                              <w:gridCol w:w="2322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微   信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BEBEB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参赛曲目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是否有在深参加社团或工作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（单位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___________________________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歌唱相关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演出及获奖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88.15pt;mso-wrap-distance-left:9pt;mso-wrap-distance-right:9pt;mso-wrap-distance-top:0pt;mso-wrap-distance-bottom:0pt;margin-top:91.6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10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383"/>
                        <w:gridCol w:w="344"/>
                        <w:gridCol w:w="796"/>
                        <w:gridCol w:w="502"/>
                        <w:gridCol w:w="630"/>
                        <w:gridCol w:w="555"/>
                        <w:gridCol w:w="615"/>
                        <w:gridCol w:w="450"/>
                        <w:gridCol w:w="323"/>
                        <w:gridCol w:w="973"/>
                        <w:gridCol w:w="2322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 xml:space="preserve">姓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微   信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BEBEB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参赛曲目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94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是否有在深参加社团或工作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（单位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___________________________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歌唱相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88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演出及获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88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419100</wp:posOffset>
                </wp:positionV>
                <wp:extent cx="5751830" cy="5441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F3F3F"/>
                                <w:sz w:val="48"/>
                                <w:szCs w:val="48"/>
                                <w:lang w:val="en-US" w:eastAsia="zh-CN"/>
                              </w:rPr>
                              <w:t>深圳青年歌唱家培育计划（歌手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F3F3F"/>
                                <w:sz w:val="48"/>
                                <w:szCs w:val="48"/>
                                <w:lang w:eastAsia="zh-CN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2.85pt;mso-wrap-distance-left:9.05pt;mso-wrap-distance-right:9.05pt;mso-wrap-distance-top:0pt;mso-wrap-distance-bottom:0pt;margin-top:33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3F3F3F"/>
                          <w:sz w:val="48"/>
                          <w:szCs w:val="48"/>
                          <w:lang w:val="en-US" w:eastAsia="zh-CN"/>
                        </w:rPr>
                        <w:t>深圳青年歌唱家培育计划（歌手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3F3F3F"/>
                          <w:sz w:val="48"/>
                          <w:szCs w:val="48"/>
                          <w:lang w:eastAsia="zh-CN"/>
                        </w:rPr>
                        <w:t>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9149715</wp:posOffset>
                </wp:positionV>
                <wp:extent cx="6732905" cy="681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注意事项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录制音频文件不可加后期效果，音质效果应清晰良好，歌曲长度不可超过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分钟，</w:t>
                            </w:r>
                            <w:r>
                              <w:rPr/>
                              <w:t>鼓励原创，适当加分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演唱视频通过百度网盘链接的形式发送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并提供提取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不接受邮件附件等形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53.65pt;mso-wrap-distance-left:9.05pt;mso-wrap-distance-right:9.05pt;mso-wrap-distance-top:0pt;mso-wrap-distance-bottom:0pt;margin-top:720.45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注意事项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]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宋体"/>
                          <w:sz w:val="21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录制音频文件不可加后期效果，音质效果应清晰良好，歌曲长度不可超过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分钟，</w:t>
                      </w:r>
                      <w:r>
                        <w:rPr/>
                        <w:t>鼓励原创，适当加分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演唱视频通过百度网盘链接的形式发送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并提供提取码</w:t>
                      </w:r>
                      <w:r>
                        <w:rPr>
                          <w:rFonts w:ascii="宋体" w:hAnsi="宋体" w:cs="宋体"/>
                        </w:rPr>
                        <w:t>，不接受邮件附件等形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1390</wp:posOffset>
                </wp:positionH>
                <wp:positionV relativeFrom="paragraph">
                  <wp:posOffset>8718550</wp:posOffset>
                </wp:positionV>
                <wp:extent cx="2894965" cy="33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表时间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26.3pt;mso-wrap-distance-left:9.05pt;mso-wrap-distance-right:9.05pt;mso-wrap-distance-top:0pt;mso-wrap-distance-bottom:0pt;margin-top:686.5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表时间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艺人演员面试参赛选手报名表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3:00Z</dcterms:created>
  <dc:creator>米媚</dc:creator>
  <dc:description/>
  <dc:language>en-US</dc:language>
  <cp:lastModifiedBy>Administrator</cp:lastModifiedBy>
  <cp:lastPrinted>2020-08-05T15:48:00Z</cp:lastPrinted>
  <dcterms:modified xsi:type="dcterms:W3CDTF">2020-08-06T06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