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届深圳合唱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节原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唱作品征集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89"/>
        <w:gridCol w:w="679"/>
        <w:gridCol w:w="2070"/>
        <w:gridCol w:w="190"/>
        <w:gridCol w:w="740"/>
        <w:gridCol w:w="780"/>
        <w:gridCol w:w="835"/>
        <w:gridCol w:w="2324"/>
      </w:tblGrid>
      <w:tr>
        <w:trPr>
          <w:trHeight w:val="45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4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评作品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5" w:right="-33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改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评单位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是否新作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75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品情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况简介（包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括作品创作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间、获奖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情况或参加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重大艺术活</w:t>
            </w:r>
          </w:p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动情况介绍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请申报人务必如实填写表格内容，一份申报表填写一份作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6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3:51Z</dcterms:created>
  <dc:creator/>
  <dc:description/>
  <dc:language>en-US</dc:language>
  <cp:lastModifiedBy>Administrator</cp:lastModifiedBy>
  <dcterms:modified xsi:type="dcterms:W3CDTF">2014-01-16T09:34:21Z</dcterms:modified>
  <cp:revision>0</cp:revision>
  <dc:subject/>
  <dc:title>(公共新闻单位刊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