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六届深圳合唱节原创合唱歌曲征集登记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0"/>
        <w:gridCol w:w="734"/>
        <w:gridCol w:w="1576"/>
        <w:gridCol w:w="780"/>
        <w:gridCol w:w="644"/>
        <w:gridCol w:w="856"/>
        <w:gridCol w:w="759"/>
        <w:gridCol w:w="2324"/>
      </w:tblGrid>
      <w:tr>
        <w:trPr>
          <w:trHeight w:val="45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45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参评作品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6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5" w:right="-334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6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作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作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改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选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创作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02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作品简介（包</w:t>
            </w:r>
          </w:p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括作品创作</w:t>
            </w:r>
          </w:p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背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有否</w:t>
            </w:r>
          </w:p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参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重大</w:t>
            </w:r>
          </w:p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艺术活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等</w:t>
            </w:r>
          </w:p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注：请申报人务必如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整</w:t>
      </w:r>
      <w:r>
        <w:rPr>
          <w:rFonts w:ascii="仿宋" w:hAnsi="仿宋" w:cs="仿宋" w:eastAsia="仿宋"/>
          <w:sz w:val="28"/>
          <w:szCs w:val="28"/>
        </w:rPr>
        <w:t>填写表格内容，一份作品填写一份申报表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推荐单位（盖章）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申报作品个人（签章）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6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1:31Z</dcterms:created>
  <dc:creator>pandengqiang</dc:creator>
  <dc:description/>
  <dc:language>en-US</dc:language>
  <cp:lastModifiedBy>bucuo126com</cp:lastModifiedBy>
  <dcterms:modified xsi:type="dcterms:W3CDTF">2021-10-25T13:40:03Z</dcterms:modified>
  <cp:revision>1</cp:revision>
  <dc:subject/>
  <dc:title>第三届深圳合唱节原创合唱作品征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1F8F08DD74A86933D2BCA1D90391E</vt:lpwstr>
  </property>
  <property fmtid="{D5CDD505-2E9C-101B-9397-08002B2CF9AE}" pid="3" name="KSOProductBuildVer">
    <vt:lpwstr>2052-11.1.0.11045</vt:lpwstr>
  </property>
</Properties>
</file>